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  <w:br/>
        <w:t>законов и иных нормативных правовых актов края, подлежащих признанию утратившими силу, приостановлению, изменению или принятию в связи с принятием з</w:t>
      </w:r>
      <w:r>
        <w:rPr>
          <w:rFonts w:cs="Times New Roman" w:ascii="Times New Roman" w:hAnsi="Times New Roman"/>
          <w:b/>
          <w:sz w:val="28"/>
          <w:szCs w:val="28"/>
        </w:rPr>
        <w:t xml:space="preserve">акона края «О внесении изменений </w:t>
        <w:br/>
        <w:t>в Закон края «О поддержке издательской деятельности и документальной кинематографии в Красноярско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Красноярского края «О внесении изменений в Закон края «О поддержке издательской деятельности и документальной кинематографии в Красноярском кра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у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Закон края от 05.12.2019 года № 83414                            «О краевом бюджете на 2020 год и плановый период 2021-2022 годов»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остановления Правительства края об установлении порядка предоставления краевых грантов на осуществление издательских проектов и проектов документальной кинематографии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Ука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убернатора края от 02.07.2014 № 144-уг «Об экспертном совете по издательской деятельности и кинематограф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знания утратившими силу, приостановления, изменения </w:t>
        <w:br/>
        <w:t>или принятия иных</w:t>
      </w:r>
      <w:r>
        <w:rPr>
          <w:rFonts w:cs="Times New Roman" w:ascii="Times New Roman" w:hAnsi="Times New Roman"/>
          <w:sz w:val="28"/>
          <w:szCs w:val="28"/>
        </w:rPr>
        <w:t xml:space="preserve"> законов края и иных нормативных правовых актов края          не по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8:00Z</dcterms:created>
  <dc:creator>User</dc:creator>
  <dc:description/>
  <dc:language>en-US</dc:language>
  <cp:lastModifiedBy>zakablukova</cp:lastModifiedBy>
  <dcterms:modified xsi:type="dcterms:W3CDTF">2020-05-29T10:08:00Z</dcterms:modified>
  <cp:revision>2</cp:revision>
  <dc:subject/>
  <dc:title/>
</cp:coreProperties>
</file>